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 indignação individual à ação coletiva: as contribuições de Honneth e Castells às teorias dos movimentos sociais</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Emilayne Souto</w:t>
      </w:r>
      <w:r>
        <w:rPr>
          <w:rStyle w:val="FootnoteCharacters"/>
          <w:rStyle w:val="FootnoteAnchor"/>
          <w:rFonts w:cs="Times New Roman" w:ascii="Times New Roman" w:hAnsi="Times New Roman"/>
          <w:sz w:val="24"/>
          <w:szCs w:val="24"/>
        </w:rPr>
        <w:footnoteReference w:id="2"/>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Dentro dos estudos dos </w:t>
      </w:r>
      <w:bookmarkStart w:id="0" w:name="_GoBack"/>
      <w:bookmarkEnd w:id="0"/>
      <w:r>
        <w:rPr>
          <w:rFonts w:cs="Times New Roman" w:ascii="Times New Roman" w:hAnsi="Times New Roman"/>
          <w:sz w:val="24"/>
          <w:szCs w:val="24"/>
        </w:rPr>
        <w:t xml:space="preserve">movimentos sociais, Castells e Honneth se destacam pelo enfoque da dimensão individual, da ação social moldada </w:t>
      </w:r>
      <w:r>
        <w:rPr>
          <w:rFonts w:cs="Times New Roman" w:ascii="Times New Roman" w:hAnsi="Times New Roman"/>
          <w:color w:val="000000"/>
          <w:sz w:val="24"/>
          <w:szCs w:val="24"/>
          <w:shd w:fill="FFFFFF" w:val="clear"/>
        </w:rPr>
        <w:t>pelas experiências corporais e afetivas. Diferentemente das teorias utilitaristas, ambos contribuem deveras para a discussão dos movimentos sociais contemporâneos ao demonstrarem a importância das experiências individuais para a mobilização social dentro de uma sociedade injusta e não democrática.</w:t>
      </w:r>
      <w:r>
        <w:rPr>
          <w:rFonts w:cs="Times New Roman" w:ascii="Times New Roman" w:hAnsi="Times New Roman"/>
          <w:sz w:val="24"/>
          <w:szCs w:val="24"/>
        </w:rPr>
        <w:t xml:space="preserve"> Isto posto, o presente artigo se propõe a explanar, a partir de conceitos como desrespeito, indignação, injustiça, redes e semânticas coletivas, as perspectivas e contribuições de ambos nas teorias dos movimentos sociai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movimentos sociais, Honneth, Castells e as experiências de desrespei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o levarmos em conta que problemas sociais e pesquisas sociológicas são retroalimentados, entendemos como os diversos paradigmas nos estudos dos movimentos sociais têm se superado e se renovado. A pergunta “De onde vêm os movimentos sociais e como eles são formados?” pode ser preenchida com um amplo leque de perspectivas teóricas. Assim, temos o paradigma da Mobilização de Recursos – com a perspectiva de construção de estratégias -, o paradigma da Mobilização Política – com a perspectiva de estruturas de oportunidades políticas -, e o paradigma dos Novos Movimentos Sociais – com a perspectiva de construção de identidad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Às teorias dos Novos Movimentos Sociais, associam-se os nomes de Alain Touraine, Alberto Melucci, Claus Offe, Manuel Castells, dentre outros. Segundo Gohn (2004), como características gerais das teorias dos Novos Movimentos Sociais tem-se o enfoque nos estudos de cultura, ideologia, lutas sociais cotidianas, solidariedade e processos de formação de identidade. Para estes autores, os movimentos sociais são capazes de institucionalizar práticas sociais e modificar a linguagem cultural de sua época, na medida em que representam e lutam por transformações culturais. Tanto para Melucci (1987) quanto para Touraine (1987), os movimentos sociais não devem ser considerados como simples respostas a uma determinada crise. Como “profetas do presente”, eles revelam, antes de tudo, conflitos sociais. Nessa mesma linha, seguem os teóricos contemporâneos Manuel Castells e Axel Honneth, Para ambos, o conflito está na base dos movimentos sociais, é sua mola propulsora.</w:t>
      </w:r>
    </w:p>
    <w:p>
      <w:pPr>
        <w:pStyle w:val="Normal"/>
        <w:spacing w:lineRule="auto" w:line="360" w:before="0" w:after="0"/>
        <w:ind w:firstLine="708"/>
        <w:jc w:val="both"/>
        <w:rPr/>
      </w:pPr>
      <w:r>
        <w:rPr>
          <w:rFonts w:cs="Times New Roman" w:ascii="Times New Roman" w:hAnsi="Times New Roman"/>
          <w:sz w:val="24"/>
          <w:szCs w:val="24"/>
        </w:rPr>
        <w:t xml:space="preserve">Dentro dos estudos dos movimentos sociais, Castells e Honneth se destacam pelo enfoque da dimensão individual, da ação social moldada </w:t>
      </w:r>
      <w:r>
        <w:rPr>
          <w:rFonts w:cs="Times New Roman" w:ascii="Times New Roman" w:hAnsi="Times New Roman"/>
          <w:color w:val="000000"/>
          <w:sz w:val="24"/>
          <w:szCs w:val="24"/>
          <w:shd w:fill="FFFFFF" w:val="clear"/>
        </w:rPr>
        <w:t>pelas experiências corporais e afetivas. Diferentemente das teorias utilitaristas, ambos contribuem deveras para a discussão dos movimentos sociais contemporâneos ao demonstrarem a importância das experiências individuais para a mobilização social dentro de uma sociedade injusta e não democrática.</w:t>
      </w:r>
      <w:r>
        <w:rPr>
          <w:rFonts w:cs="Times New Roman" w:ascii="Times New Roman" w:hAnsi="Times New Roman"/>
          <w:sz w:val="24"/>
          <w:szCs w:val="24"/>
        </w:rPr>
        <w:t xml:space="preserve"> Isto posto, o presente artigo se propõe a explanar, a partir de conceitos como desrespeito, indignação, injustiça, redes e semânticas coletivas, as perspectivas de Honneth e Castells sobre movimentos sociais.</w:t>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No primeiro momento, dissertamos sobre a teoria da luta por reconhecimento em Honneth e suas contribuições e críticas às teorias dos movimentos sociais. Na segunda parte, discorremos sobre as perspectivas de Castells quanto aos últimos movimentos ocorridos ao redor do mundo, entre eles, os movimentos na </w:t>
      </w:r>
      <w:r>
        <w:rPr>
          <w:rFonts w:cs="Times New Roman" w:ascii="Times New Roman" w:hAnsi="Times New Roman"/>
          <w:color w:val="000000"/>
          <w:sz w:val="24"/>
          <w:szCs w:val="24"/>
          <w:shd w:fill="FFFFFF" w:val="clear"/>
        </w:rPr>
        <w:t>Tunísia, na Islândia, no Egito, os Indignados da Espanha, o Occupy Wall Street e as Manifestações de Junho de 2013 no Brasil e suas contribuições para as teorias dos movimentos sociais. Ao mesmo tempo, traçamos paralelos entre as contribuições de ambos os autores, atentando para o forte teor normativo de suas análises.</w:t>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360" w:before="0" w:after="0"/>
        <w:jc w:val="both"/>
        <w:rPr>
          <w:rStyle w:val="Emphasis"/>
          <w:rFonts w:ascii="Times New Roman" w:hAnsi="Times New Roman" w:cs="Times New Roman"/>
          <w:b/>
          <w:b/>
          <w:bCs/>
          <w:i w:val="false"/>
          <w:i w:val="false"/>
          <w:sz w:val="24"/>
          <w:szCs w:val="24"/>
          <w:shd w:fill="FFFFFF" w:val="clear"/>
        </w:rPr>
      </w:pPr>
      <w:r>
        <w:rPr>
          <w:rStyle w:val="Emphasis"/>
          <w:rFonts w:cs="Times New Roman" w:ascii="Times New Roman" w:hAnsi="Times New Roman"/>
          <w:b/>
          <w:bCs/>
          <w:i w:val="false"/>
          <w:sz w:val="24"/>
          <w:szCs w:val="24"/>
          <w:shd w:fill="FFFFFF" w:val="clear"/>
        </w:rPr>
        <w:t>Honneth e as lutas por reconhecimento: da experiência do desrespeito à construção de semânticas coletivas</w:t>
      </w:r>
    </w:p>
    <w:p>
      <w:pPr>
        <w:pStyle w:val="Normal"/>
        <w:spacing w:lineRule="auto" w:line="360" w:before="0" w:after="0"/>
        <w:ind w:firstLine="708"/>
        <w:jc w:val="both"/>
        <w:rPr>
          <w:bCs/>
          <w:iCs/>
          <w:sz w:val="24"/>
          <w:szCs w:val="24"/>
          <w:shd w:fill="FFFFFF" w:val="clear"/>
        </w:rPr>
      </w:pPr>
      <w:r>
        <w:rPr>
          <w:rStyle w:val="Emphasis"/>
          <w:bCs/>
          <w:i w:val="false"/>
          <w:sz w:val="24"/>
          <w:szCs w:val="24"/>
          <w:shd w:fill="FFFFFF" w:val="clear"/>
        </w:rPr>
        <w:t>Juntamente com Nancy Fraser e Charles Taylor, Axel Honneth pode ser considerado como um dos autores que mais contribuíram para a renovação da Teoria Crítica. Em que sentido esta afirmação pode ser feita? No sentido de que Honneth se propõe a resolver o déficit sociológico que, segundo ele, persiste tanto na primeira geração da Teoria Crítica quanto em Habermas. Esse déficit sociológico consistiria na tomada da ação social enquanto mediadora das interações sociais e das identidades individuais. Para ele, a interação social estaria estruturada nos conflitos sociais e o reconhecimento seria basilar na gramática moral desses conflitos, na medida em que o</w:t>
      </w:r>
      <w:r>
        <w:rPr>
          <w:rFonts w:cs="Times New Roman" w:ascii="Times New Roman" w:hAnsi="Times New Roman"/>
          <w:sz w:val="24"/>
          <w:szCs w:val="24"/>
        </w:rPr>
        <w:t xml:space="preserve"> que estaria por trás de todo conflito social seria a luta por reconhecimento e toda luta por reconhecimento se iniciaria na experiência do desrespeito. Para demonstrar como se dá esta relação entre desrespeito, luta por reconhecimento e mudanças sociais, Honneth retoma a intuição original de Hegel. Na verdade, segundo Mattos (2006:88), sua grande contribuição seria demonstrar empiricamente como ocorre o processo de reconhecimento entre os sujeitos, o que Hegel só demonstrou no plano metafísic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trapondo-se a Hobbes e a Maquiavel, Hegel aponta que há conflito até no entendimento. Longe de encerrar as disputas de todos contra todos, o contrato social inicia uma interminável luta por reconhecimento. Da relação entre indivíduo e sociedade, Hegel aponta que a autonomia individual só se exerce pelo reconhecimento mútuo. No “Ensaio Senhorio e Escravo”, do livro Fenomenologia do Espírito, Hegel aponta como o senhor de escravos só se reconhece enquanto tal porque assim se vê reconhecido pelo escravo e vice versa. Metafisicamente, ele demonstra que o reconhecimento, enquanto conceito filosófico, passa por três esferas de relações: o amor, o direito e a solidarie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autorrealização do indivíduo passaria necessariamente por essas três esferas de reconhecimento. O reconhecimento na esfera amorosa lograria ao indivíduo autoconfiança, na esfera jurídica, autorrespeito e na esfera da solidariedade, autoestima. A dimensão emancipatória do indivíduo (questão que perpassa toda a Teoria Crítica) se situaria nessas três esferas do reconhecimento. No entanto, às três formas de reconhecimento associam-se três tipos de desrespeito. O desrespeito no amor se dá a partir de maus tratos e violação, no direito, a partir da privação de direitos e exclusão social e na solidariedade, a partir de degradações e ofens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artir da concepção normativa de eticidade de Hegel, Honneth utiliza-se da psicologia social de Mead e Winnicott para demonstrar empiricamente como as esferas do reconhecimento e as formas de desrespeito se relacionam diante da formação do indivíduo e das interações sociais. A teoria do reconhecimento de Honneth empreende assim um forte teor normativo e crítico quanto à explicação da gramática dos conflitos e das mudanças sociais, cujo objetivo é fornecer “um padrão para identificar patologias sociais”. Como parte integrante da Teoria Crítica, Honneth se mantém preocupado em resolver o problema das patologias da modernidade. Em sua teoria, persiste o teor normativo, o resgate ao dever ser e a centralidade da experiência na moralidade. O conflito aparece como condição necessária à evolução da sociedade, na medida em que a experiência do desrespeito fornece a mola propulsora para a luta por reconhecimento. É através da experiência do desrespeito que o indivíduo percebe que a realização de uma vida boa encontra-se bloqueada por outros indivíduos. Por luta por reconhecimento, Honneth entende como sendo</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O processo prático no qual experiências individuais de desrespeito são interpretadas como experiências cruciais típicas de um grupo inteiro, de forma que elas podem influir, como motivos diretores da ação, na exigência coletiva por relações ampliadas de reconhecimento (HONNETH, 2003:257)</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se sentido, Honneth se apresenta como um dos teóricos contemporâneos que mais vêm contribuindo com as discussões sobre movimentos sociais, visto que, ao articular experiências de desrespeito e lutas por reconhecimento, tem-se em sua teoria uma ponte entre experiências individuais e particulares e ações coletivas. Para ele, mais do que interesses e recursos, estratégias e frames interpretativos, os movimentos sociais se dão a partir da percepção dos prejuízos morais e da denegação do reconhecimento a que um grupo de indivíduos está submetido. Ao compartilharem experiências de desrespeito, indivíduos isolados são capazes de formarem um “nós” e um vocabulário comum (semânticas coletivas), empreendendo movimentos e lutas por reconhecim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 partir da teoria do reconhecimento, Honneth considera que o sofrimento moral, ativado pela experiência do desrespeito, se configura como sendo uma das principais motivações dos movimentos sociais. Neste aspecto reside sua principal crítica às teorias dos movimentos sociais. Para ele, as teorias da mobilização de recursos, da mobilização política e dos frames coletivos focam suas explicações nas crises macrossociais, mas não conseguem responder como essas crises geram insatisfações individuais, tendo em vista que são estas únicas capazes de impulsionar os movimentos. As teorias utilitaristas dos movimentos sociais não conseguem explicar satisfatoriamente a passagem da indignação individual à ação coletiva. Para Honneth, essa passagem se dá necessariamente da experiência do desrespeito, causada pela denegação do reconhecimento intersubjetivo, para a construção de semânticas coletivas. Segundo Garcêz,</w:t>
      </w:r>
    </w:p>
    <w:p>
      <w:pPr>
        <w:pStyle w:val="Normal"/>
        <w:spacing w:lineRule="auto" w:line="240" w:before="0" w:after="0"/>
        <w:ind w:left="2268" w:hanging="0"/>
        <w:jc w:val="both"/>
        <w:rPr/>
      </w:pPr>
      <w:r>
        <w:rPr>
          <w:rFonts w:cs="Times New Roman" w:ascii="Times New Roman" w:hAnsi="Times New Roman"/>
        </w:rPr>
        <w:t xml:space="preserve">A contribuição de Honneth às teorias dos movimentos sociais seria considerar os sentimentos morais de injustiça como molas propulsoras das lutas sociais – o porquê do surgimento dos movimentos sociais. A percepção das experiências de sofrimento são aquelas capazes de motivar os sujeitos a se engajarem em lutas coletivas que buscam ampliar as relações de reconhecimento. O sofrimento levaria os sujeitos a uma indignação moral a partir da qual se articulariam a outros que vivenciam as mesmas experiências (GARCÊZ: </w:t>
      </w:r>
      <w:r>
        <w:rPr>
          <w:rFonts w:cs="Times New Roman" w:ascii="Times New Roman" w:hAnsi="Times New Roman"/>
          <w:color w:val="000000"/>
        </w:rPr>
        <w:t>2014</w:t>
      </w:r>
      <w:r>
        <w:rPr>
          <w:rFonts w:cs="Times New Roman" w:ascii="Times New Roman" w:hAnsi="Times New Roman"/>
        </w:rPr>
        <w:t>, 14)</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Assim sendo, a ponte entre a indignação moral (os sentimentos individuais) e a ação coletiva se daria a partir da construção de semânticas coletivas. O compartilhamento das experiências de desrespeito levaria à constituição dessa semântica coletiva capaz de formar um </w:t>
      </w:r>
      <w:r>
        <w:rPr>
          <w:rFonts w:cs="Times New Roman" w:ascii="Times New Roman" w:hAnsi="Times New Roman"/>
          <w:sz w:val="24"/>
          <w:szCs w:val="24"/>
        </w:rPr>
        <w:t>“horizonte subcultural de interpretação dentro do qual as experiências de desrespeito, até então desagregadas e privadamente elaboradas, podem tornar-se os motivos morais de uma luta coletiva por reconhecimento” (Honneth, 2003: 25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ale destacar, no entanto, que a teoria do reconhecimento de Honneth não se configura por si como sendo uma teoria dos movimentos sociais. Para Honneth, as lutas por reconhecimento ultrapassam os movimentos sociais. Estes são apenas uma parte das lutas por reconhecimento, na medida em que </w:t>
      </w:r>
    </w:p>
    <w:p>
      <w:pPr>
        <w:pStyle w:val="Normal"/>
        <w:spacing w:lineRule="auto" w:line="240" w:before="0" w:after="0"/>
        <w:ind w:left="2268" w:hanging="0"/>
        <w:jc w:val="both"/>
        <w:rPr/>
      </w:pPr>
      <w:r>
        <w:rPr>
          <w:rFonts w:cs="Times New Roman" w:ascii="Times New Roman" w:hAnsi="Times New Roman"/>
        </w:rPr>
        <w:t>Não é todo conflito e nem toda luta que podem ser considerados movimentos sociais e não é todo sofrimento que gera luta. Ainda que central para as lutas por reconhecimento, o conflito não ganha necessariamente a conotação de uma ação coletiva estruturada, mas de uma relação intersubjetiva conflituosa com potencial normativo. Ele pode assumir diferentes formas, que vão desde a ação cotidiana de resistência individual e as conversações informais até as formas mais organizadas. (GARCÊZ, 2014: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teoria do reconhecimento, o conflito envolve uma dimensão individual inabarcável dentro dos movimentos sociais. A autorrealização do indivíduo dentro das três esferas do reconhecimento perpassa, mas ultrapassa as lutas dos movimentos soci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Grosso modo, a perspectiva de Honneth acerca dos movimentos sociais se estrutura em: 1) são lutas com um fundo moral e com uma perspectiva normativa, buscam alterar valores e normas que representam a dominação social; 2) traduzem as experiências de desrespeito sofridas pelos indivíduos a partir do não reconhecimento intersubjetivo; 3) a partir do compartilhamento de sentimentos, os indivíduos percebem que estas são experiências sofridas pelo grupo social; 4) este compartilhamento gera semânticas coletivas capazes de formar identidades e ações de resistência; 5) os indivíduos lutam por autorrespeito e estima social. Em suma, para Honneth, é na tríade conflito, lutas por reconhecimento e mudança social que se encontra a evolução moral da sociedade e sua gramá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astells e o conceito de rede: da experiência do desrespeito à indignação cole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anto para Honneth quanto para Castells, a importância da experiência dos indivíduos faz-se central na discussão sobre movimentos sociais, bem como a dimensão do conflito enquanto fonte da mudança social. Em ambos, há a perspectiva de que os movimentos sociais se constituem de causas estruturais e motivos individuais e que suas raízes estão “na injustiça fundamental de todas as sociedades, implacavelmente confrontadas pelas aspirações humanas de justiça” (Castells:2013:18) ou, ainda, nas concepções de boa vida, impedida de se realizar pela dominação social dentro do sistema capitalista.</w:t>
      </w:r>
    </w:p>
    <w:p>
      <w:pPr>
        <w:pStyle w:val="Normal"/>
        <w:spacing w:lineRule="auto" w:line="360" w:before="0" w:after="0"/>
        <w:ind w:firstLine="708"/>
        <w:jc w:val="both"/>
        <w:rPr/>
      </w:pPr>
      <w:r>
        <w:rPr>
          <w:rFonts w:cs="Times New Roman" w:ascii="Times New Roman" w:hAnsi="Times New Roman"/>
          <w:sz w:val="24"/>
          <w:szCs w:val="24"/>
        </w:rPr>
        <w:t xml:space="preserve">Focando nas manifestações ocorridas nos últimos anos em todo o mundo, Castells se utiliza da noção de redes como modelo analítico para o estudo dos movimentos sociais. Para ele, redes se configuram enquanto redes sociais, redes de relações, redes de indignação, redes de solidariedade, redes de redes de movimentos. Sobre o conceito de rede, Scherer-Warren (2006), ressalta que a “ideia de </w:t>
      </w:r>
      <w:r>
        <w:rPr>
          <w:rFonts w:cs="Times New Roman" w:ascii="Times New Roman" w:hAnsi="Times New Roman"/>
          <w:iCs/>
          <w:sz w:val="24"/>
          <w:szCs w:val="24"/>
        </w:rPr>
        <w:t xml:space="preserve">rede de movimento social </w:t>
      </w:r>
      <w:r>
        <w:rPr>
          <w:rFonts w:cs="Times New Roman" w:ascii="Times New Roman" w:hAnsi="Times New Roman"/>
          <w:sz w:val="24"/>
          <w:szCs w:val="24"/>
        </w:rPr>
        <w:t>é um conceito de referência que busca apreender o porvir ou o rumo das ações de movimento, transcendendo as experiências empíricas, concretas, datadas, localizadas dos sujeitos/atores coletiv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te sentido, partindo de uma análise multinível, Castells propõe abarcar em seus estudos os diferentes níveis de experiências das pessoas e das organizações coletivas. Para ele, as redes seriam estruturas abertas que, em princípio, se pretendem sem lideranças e hierarquias, primando pela horizontalidade. Sobre a estrutura desses movimentos sociais contemporâneos,</w:t>
      </w:r>
    </w:p>
    <w:p>
      <w:pPr>
        <w:pStyle w:val="Normal"/>
        <w:spacing w:lineRule="auto" w:line="240" w:before="0" w:after="0"/>
        <w:ind w:left="2268" w:hanging="0"/>
        <w:jc w:val="both"/>
        <w:rPr/>
      </w:pPr>
      <w:r>
        <w:rPr>
          <w:rFonts w:cs="Times New Roman" w:ascii="Times New Roman" w:hAnsi="Times New Roman"/>
          <w:color w:val="000000"/>
          <w:shd w:fill="FFFFFF" w:val="clear"/>
        </w:rPr>
        <w:t>São conectados em rede de múltiplas formas. O uso das redes de comunicação da internet e dos telefones celulares é essencial, mas a forma de conectar-se em rede é multimodal. Inclui redes sociais online e off-line, assim como redes preexistentes e outras formadas durante as ações do movimento. Formam-se redes dentro do movimento, com outros movimentos do mundo todo, com a blogosfera da internet, com a mídia e com a sociedade em geral (CASTELLS, 2013:160).</w:t>
      </w:r>
    </w:p>
    <w:p>
      <w:pPr>
        <w:pStyle w:val="Normal"/>
        <w:spacing w:lineRule="auto" w:line="240" w:before="0" w:after="0"/>
        <w:ind w:left="226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ste modo, as redes possibilitariam a formação e a expansão ilimitadas de compartilhamentos de códigos de comunicação e informação. Para que haja um movimento em rede, faz-se necessária a “existência de um processo de comunicação que propague os eventos e as emoções a ele associadas” (Castells, 2013:19). Os “nós” de compartilhamentos de comunicação e informação em Castells, de certo modo, se coadunam com a formação de semânticas coletivas nas lutas por reconhecimento em Honneth.</w:t>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ale ressaltar que, em ambos os autores, a perspectiva de compartilhamento de experiências pode ser remetida ao conceito de solidariedade em Melucci, segundo o qual seria a “capacidade dos atores em reconhecer os outros e serem reconhecidos como partes integrantes da mesma unidade social” (Melucci, 1996:23). O que podemos inferir desses conceitos é que os movimentos sociais são constituídos pelo compartilhamento de experiências, que, através de redes de comunicação e informação, constroem sentidos concebidos intersubjetivamente, solidariedades e identidades.</w:t>
      </w:r>
    </w:p>
    <w:p>
      <w:pPr>
        <w:pStyle w:val="Normal"/>
        <w:spacing w:lineRule="auto" w:line="360" w:before="0" w:after="0"/>
        <w:ind w:firstLine="708"/>
        <w:jc w:val="both"/>
        <w:rPr/>
      </w:pPr>
      <w:r>
        <w:rPr>
          <w:rFonts w:cs="Times New Roman" w:ascii="Times New Roman" w:hAnsi="Times New Roman"/>
          <w:color w:val="000000"/>
          <w:sz w:val="24"/>
          <w:szCs w:val="24"/>
          <w:shd w:fill="FFFFFF" w:val="clear"/>
        </w:rPr>
        <w:t>Neste sentido, Castells ressalva que, metodologicamente, orientar a experiência das pessoas em categorias analíticas de estruturas sociais é útil, mas que, em última instância, são os indivíduos que fazem com que os movimentos sociais surjam e transformem as instituições. As práticas sociais que geram mudanças culturais surgem, antes de tudo, no corpo e na mente dos indivíduos. A pergunta “quando, como e por que uma pessoa ou uma centena de pessoas decidem, individualmente, fazer uma coisa que foram repetidamente aconselhadas a não fazer porque seriam punidas?”, Castells, utilizando-se da teoria da inteligência afetiva, responde que, no plano individual, os movimentos sociais são emocionais. Segundo ele, “a insurgência não começa com um programa ou uma estratégia política (...) o big bang de um movimento social começa quando a emoção se transforma em ação” (Castells, 2013:18).</w:t>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o considerar em seus estudos sentimentos como humilhação, medo, indignação, raiva, entusiasmo e esperança, Castells coloca que um movimento social ocorre quando a ativação emocional dos indivíduos conecta-se a de outros indivíduos. Como exemplo recente, tem-se a Primavera Árabe, cuja centelha</w:t>
      </w:r>
    </w:p>
    <w:p>
      <w:pPr>
        <w:pStyle w:val="Normal"/>
        <w:spacing w:lineRule="auto" w:line="240" w:before="0" w:after="0"/>
        <w:ind w:left="2268" w:hanging="0"/>
        <w:jc w:val="both"/>
        <w:rPr/>
      </w:pPr>
      <w:r>
        <w:rPr>
          <w:rFonts w:cs="Times New Roman" w:ascii="Times New Roman" w:hAnsi="Times New Roman"/>
          <w:color w:val="000000"/>
          <w:shd w:fill="FFFFFF" w:val="clear"/>
        </w:rPr>
        <w:t>Veio de eventos específicos em cada país: autoimolações e martírios simbólicos como forma de protesto; imagens de tortura e espancamento, pela polícia, de manifestantes pacíficos; assassinatos de defensores dos direitos humanos e de blogueiros populares (CASTELLS, 2013: 75)</w:t>
      </w:r>
    </w:p>
    <w:p>
      <w:pPr>
        <w:pStyle w:val="Normal"/>
        <w:spacing w:lineRule="auto" w:line="240" w:before="0" w:after="0"/>
        <w:ind w:left="226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 contradição exposta entre os movimentos, em princípio, não violentos e as ações repressoras dos Estados levou ao que Castells considera como uma explosiva combinação de emoções: esperança junto com indignação. Nos levantes árabes, estes sentimentos, somados com a circulação de informações nas redes digitais e a ocupação do espaço urbano, demonstraram a força dos movimentos sociais frente aos violentos ataques das instituições políticas. Seja na Tunísia, na Islândia, no Egito, nos Indignados da Espanha, no Occupy Wall Street ou nas Manifestações de Junho do Brasil, todos estes são exemplos de que </w:t>
      </w:r>
    </w:p>
    <w:p>
      <w:pPr>
        <w:pStyle w:val="Normal"/>
        <w:spacing w:lineRule="auto" w:line="240" w:before="0" w:after="0"/>
        <w:ind w:left="2268" w:hanging="0"/>
        <w:jc w:val="both"/>
        <w:rPr/>
      </w:pPr>
      <w:r>
        <w:rPr>
          <w:rFonts w:cs="Times New Roman" w:ascii="Times New Roman" w:hAnsi="Times New Roman"/>
          <w:color w:val="000000"/>
          <w:shd w:fill="FFFFFF" w:val="clear"/>
        </w:rPr>
        <w:t>Movimentos sociais não nascem apenas da pobreza ou do desespero político. Exigem uma mobilização emocional desencadeada pela indignação que a injustiça gritante provoca, assim como pela esperança de uma possível mudança em função de exemplos de revoltas exitosas em outras partes do mundo (CASTELLS, 2013:159).</w:t>
      </w:r>
    </w:p>
    <w:p>
      <w:pPr>
        <w:pStyle w:val="Normal"/>
        <w:spacing w:lineRule="auto" w:line="240" w:before="0" w:after="0"/>
        <w:ind w:left="226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m “Redes de Indignação e Esperança”, Castells questiona se as mobilizações e os movimentos sociais, como a Primavera Árabe, são o padrão emergente dos nossos tempos. Em resposta, elenca alguns pontos comuns aos movimentos em rede ora analisados: 1) são conectados em redes de múltiplas formas; 2) são simultaneamente locais e globais; 3) seguindo a lógica das redes de internet, são virais e possuem uma estrutura que favorece a horizontalidade; 4) são movimentos profundamente autorreflexivos; 5) raramente são programáticos, mas são muito políticos em seu sentido mais fundamental; 6) são movimentos voltados para a mudança dos valores da sociedade. Para ele, em cada dimensão da experiência humana, estamos em rede.</w:t>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omo Castells, Honneth também lida com conceitos como vergonha, humilhação, indignação. Para ele, são esses sentimentos, deflagrados pela experiência do desrespeito, os impulsos motivacionais de uma luta por reconhecimento dentro dos movimentos sociais. Se os movimentos sociais, no plano individual, são emocionais, isso se deve simplesmente porque </w:t>
      </w:r>
    </w:p>
    <w:p>
      <w:pPr>
        <w:pStyle w:val="Normal"/>
        <w:spacing w:lineRule="auto" w:line="240" w:before="0" w:after="0"/>
        <w:ind w:left="226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Os sujeitos humanos não podem reagir de modo emocionalmente neutro às ofensas sociais, representadas pelos maus tratos físicos, pela privação de direitos e pela degradação (...) pois toda reação emocional negativa que vai de par com a experiência de um desrespeito de pretensões de reconhecimento contém em si a possibilidade de que a injustiça infligida ao sujeito se lhe revele em termos cognitivos e se torne o motivo da resistência política (HONNETH, 2003: 224).</w:t>
      </w:r>
    </w:p>
    <w:p>
      <w:pPr>
        <w:pStyle w:val="Normal"/>
        <w:spacing w:lineRule="auto" w:line="240" w:before="0" w:after="0"/>
        <w:ind w:left="226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sto posto, o que se observa nas análises de Honneth e de Castells é o enfoque na dimensão individual, na ação social moldada pelas experiências corporais e afetivas. Diferentemente das teorias utilitaristas, ambos contribuem deveras para a discussão dos movimentos sociais contemporâneos ao demonstrarem a importância das experiências individuais para a mobilização social dentro de uma sociedade injusta e não democrática. Para Honneth, ao tomar os conflitos como interesses e estratégias </w:t>
      </w:r>
      <w:r>
        <w:rPr>
          <w:rFonts w:cs="Times New Roman" w:ascii="Times New Roman" w:hAnsi="Times New Roman"/>
          <w:sz w:val="24"/>
          <w:szCs w:val="24"/>
        </w:rPr>
        <w:t>“permanece sempre uma questão empírica saber até que ponto um conflito social segue a lógica da persecução de interesses ou a lógica da formação da reação moral” (Honneth, 2003:71).</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O que podemos perceber é que, assim como em Honneth, há em Castells um forte horizonte normativo em suas análises. Para ambos, o legado dos movimentos sociais seria a produção de novos valores e objetivos em torno dos quais os indivíduos pudessem se autorrealizar e deliberar, de forma consciente, sobre suas vidas.</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ind w:firstLine="708"/>
        <w:jc w:val="both"/>
        <w:rPr>
          <w:rFonts w:ascii="Times New Roman" w:hAnsi="Times New Roman" w:cs="Times New Roman"/>
          <w:b/>
          <w:b/>
        </w:rPr>
      </w:pPr>
      <w:r>
        <w:rPr>
          <w:rFonts w:cs="Times New Roman" w:ascii="Times New Roman" w:hAnsi="Times New Roman"/>
          <w:sz w:val="24"/>
          <w:szCs w:val="24"/>
        </w:rPr>
        <w:t xml:space="preserve">Se é de fato no centro da própria engrenagem que encontramos a contra mola que resiste, temos que uma das principais contribuições de Castells e Honneth para as teorias dos movimentos sociais reside na centralidade da experiência do desrespeito na vida dos indivíduos. Tendo em vista que a própria noção de ação nas ciências sociais é tão problemática quanto os motivos ou as intenções que levam os indivíduos a ela, observamos que ambos os autores trabalham </w:t>
      </w:r>
      <w:r>
        <w:rPr>
          <w:rStyle w:val="Emphasis"/>
          <w:rFonts w:cs="Times New Roman" w:ascii="Times New Roman" w:hAnsi="Times New Roman"/>
          <w:bCs/>
          <w:i w:val="false"/>
          <w:sz w:val="24"/>
          <w:szCs w:val="24"/>
          <w:shd w:fill="FFFFFF" w:val="clear"/>
        </w:rPr>
        <w:t xml:space="preserve">a ação social enquanto mediadora das interações sociais e das identidades individuais. É neste sentido que as análises dos movimentos sociais se concentram, por sua vez, nas causas estruturais tanto quanto nos motivos individuais que levam os indivíduos a agirem coletivamente. Ao discutir conceitos </w:t>
      </w:r>
      <w:r>
        <w:rPr>
          <w:rFonts w:cs="Times New Roman" w:ascii="Times New Roman" w:hAnsi="Times New Roman"/>
          <w:sz w:val="24"/>
          <w:szCs w:val="24"/>
        </w:rPr>
        <w:t>como desrespeito, indignação, injustiça, redes e semânticas coletivas, o trabalho ora apresentado representa apenas uma breve explanação sobre as teorias dos dois autores e suas perspectivas acerca dos movimentos sociais contemporâneos, cujo um dos pilares de reinvindicação é a falta de representação política e a confiança nas instituições democráticas. Não nos esqueçamos, no entanto, que, apesar do pesares, como bem afirma Honneth, o engajamento individual na luta política é capaz de restituir ao indivíduo seu autorrespeito perdido.</w:t>
      </w:r>
    </w:p>
    <w:p>
      <w:pPr>
        <w:pStyle w:val="Normal"/>
        <w:spacing w:lineRule="auto" w:line="36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Default"/>
        <w:spacing w:lineRule="auto" w:line="360"/>
        <w:jc w:val="both"/>
        <w:rPr>
          <w:bCs/>
          <w:shd w:fill="FFFFFF" w:val="clear"/>
        </w:rPr>
      </w:pPr>
      <w:r>
        <w:rPr>
          <w:bCs/>
          <w:shd w:fill="FFFFFF" w:val="clear"/>
        </w:rPr>
        <w:t>CASTELLS, M. Redes de Indignação e Esperança: Movimentos Sociais na Era da Internet. Rio de Janeiro: Ed. Zahar, 2013.</w:t>
      </w:r>
    </w:p>
    <w:p>
      <w:pPr>
        <w:pStyle w:val="Default"/>
        <w:spacing w:lineRule="auto" w:line="360"/>
        <w:jc w:val="both"/>
        <w:rPr/>
      </w:pPr>
      <w:r>
        <w:rPr>
          <w:bCs/>
          <w:shd w:fill="FFFFFF" w:val="clear"/>
        </w:rPr>
        <w:t>GARCÊZ, R. L. O.</w:t>
      </w:r>
      <w:r>
        <w:rPr>
          <w:shd w:fill="FFFFFF" w:val="clear"/>
        </w:rPr>
        <w:t xml:space="preserve"> Teoria do Reconhecimento: uma teoria dos movimentos sociais? In: 2º Simpósio Nacional sobre Democracia e Desigualdades, Brasília, 2014.</w:t>
      </w:r>
    </w:p>
    <w:p>
      <w:pPr>
        <w:pStyle w:val="Default"/>
        <w:spacing w:lineRule="auto" w:line="360"/>
        <w:jc w:val="both"/>
        <w:rPr/>
      </w:pPr>
      <w:r>
        <w:rPr/>
        <w:t>GOHN, M. G. Teoria dos Movimentos Sociais: paradigmas clássicos e contemporâneos. 4 ed. São Paulo: Loyola, 2004.</w:t>
      </w:r>
    </w:p>
    <w:p>
      <w:pPr>
        <w:pStyle w:val="Normal"/>
        <w:spacing w:lineRule="auto" w:line="360" w:before="0" w:after="0"/>
        <w:jc w:val="both"/>
        <w:rPr/>
      </w:pPr>
      <w:r>
        <w:rPr>
          <w:rFonts w:cs="Times New Roman" w:ascii="Times New Roman" w:hAnsi="Times New Roman"/>
          <w:color w:val="000000"/>
          <w:sz w:val="24"/>
          <w:szCs w:val="24"/>
        </w:rPr>
        <w:t xml:space="preserve">HEGEL, G.W.F. </w:t>
      </w:r>
      <w:r>
        <w:rPr>
          <w:rFonts w:cs="Times New Roman" w:ascii="Times New Roman" w:hAnsi="Times New Roman"/>
          <w:bCs/>
          <w:color w:val="000000"/>
          <w:sz w:val="24"/>
          <w:szCs w:val="24"/>
        </w:rPr>
        <w:t>Filosofia Real</w:t>
      </w:r>
      <w:r>
        <w:rPr>
          <w:rFonts w:cs="Times New Roman" w:ascii="Times New Roman" w:hAnsi="Times New Roman"/>
          <w:color w:val="000000"/>
          <w:sz w:val="24"/>
          <w:szCs w:val="24"/>
        </w:rPr>
        <w:t>. Madrid: Fondo de Cultura Economica, 198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NNETH, A. </w:t>
      </w:r>
      <w:r>
        <w:rPr>
          <w:rFonts w:cs="Times New Roman" w:ascii="Times New Roman" w:hAnsi="Times New Roman"/>
          <w:iCs/>
          <w:sz w:val="24"/>
          <w:szCs w:val="24"/>
        </w:rPr>
        <w:t>Luta por reconhecimento</w:t>
      </w:r>
      <w:r>
        <w:rPr>
          <w:rFonts w:cs="Times New Roman" w:ascii="Times New Roman" w:hAnsi="Times New Roman"/>
          <w:sz w:val="24"/>
          <w:szCs w:val="24"/>
        </w:rPr>
        <w:t>. São Paulo: Ed. 34, 2003.</w:t>
      </w:r>
    </w:p>
    <w:p>
      <w:pPr>
        <w:pStyle w:val="Normal"/>
        <w:spacing w:lineRule="auto" w:line="360" w:before="0" w:after="0"/>
        <w:jc w:val="both"/>
        <w:rPr/>
      </w:pPr>
      <w:r>
        <w:rPr>
          <w:rFonts w:cs="Times New Roman" w:ascii="Times New Roman" w:hAnsi="Times New Roman"/>
          <w:sz w:val="24"/>
          <w:szCs w:val="24"/>
        </w:rPr>
        <w:t xml:space="preserve">MATTOS, P. C. A Sociologia Política do Reconhecimento: as contribuições de Charles Taylor, Axel Honneth e Nancy Fraser. </w:t>
      </w:r>
      <w:r>
        <w:rPr>
          <w:rFonts w:cs="Times New Roman" w:ascii="Times New Roman" w:hAnsi="Times New Roman"/>
          <w:sz w:val="24"/>
          <w:szCs w:val="24"/>
          <w:lang w:val="en-US"/>
        </w:rPr>
        <w:t>São Paulo: Annablume, 2006.</w:t>
      </w:r>
    </w:p>
    <w:p>
      <w:pPr>
        <w:pStyle w:val="Normal"/>
        <w:spacing w:lineRule="auto" w:line="360" w:before="0" w:after="0"/>
        <w:jc w:val="both"/>
        <w:rPr/>
      </w:pPr>
      <w:r>
        <w:rPr>
          <w:rFonts w:cs="Times New Roman" w:ascii="Times New Roman" w:hAnsi="Times New Roman"/>
          <w:sz w:val="24"/>
          <w:szCs w:val="24"/>
          <w:lang w:val="en-US"/>
        </w:rPr>
        <w:t xml:space="preserve">MELUCCI, A. </w:t>
      </w:r>
      <w:r>
        <w:rPr>
          <w:rFonts w:cs="Times New Roman" w:ascii="Times New Roman" w:hAnsi="Times New Roman"/>
          <w:iCs/>
          <w:sz w:val="24"/>
          <w:szCs w:val="24"/>
          <w:lang w:val="en-US"/>
        </w:rPr>
        <w:t>Challenging Codes</w:t>
      </w:r>
      <w:r>
        <w:rPr>
          <w:rFonts w:cs="Times New Roman" w:ascii="Times New Roman" w:hAnsi="Times New Roman"/>
          <w:b/>
          <w:bCs/>
          <w:iCs/>
          <w:sz w:val="24"/>
          <w:szCs w:val="24"/>
          <w:lang w:val="en-US"/>
        </w:rPr>
        <w:t xml:space="preserve">: </w:t>
      </w:r>
      <w:r>
        <w:rPr>
          <w:rFonts w:cs="Times New Roman" w:ascii="Times New Roman" w:hAnsi="Times New Roman"/>
          <w:iCs/>
          <w:sz w:val="24"/>
          <w:szCs w:val="24"/>
          <w:lang w:val="en-US"/>
        </w:rPr>
        <w:t>Collective Action in the Information Age</w:t>
      </w:r>
      <w:r>
        <w:rPr>
          <w:rFonts w:cs="Times New Roman" w:ascii="Times New Roman" w:hAnsi="Times New Roman"/>
          <w:sz w:val="24"/>
          <w:szCs w:val="24"/>
          <w:lang w:val="en-US"/>
        </w:rPr>
        <w:t xml:space="preserve">. </w:t>
      </w:r>
      <w:r>
        <w:rPr>
          <w:rFonts w:cs="Times New Roman" w:ascii="Times New Roman" w:hAnsi="Times New Roman"/>
          <w:sz w:val="24"/>
          <w:szCs w:val="24"/>
        </w:rPr>
        <w:t>Cambridge: Cambridge University Press, 1996.</w:t>
      </w:r>
    </w:p>
    <w:p>
      <w:pPr>
        <w:pStyle w:val="Normal"/>
        <w:spacing w:lineRule="auto" w:line="360" w:before="0" w:after="0"/>
        <w:jc w:val="both"/>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 Um Objetivo para os Movimentos Sociais? Lua Nova – São Paulo. Junho, 19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HERER-WARREN, I. Das Mobilizações às Redes de Movimentos Sociais. Sociedade e Estado, Brasília,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URAINE, A. Os Novos Conflitos Sociais: para evitar mal entendidos. Lua Nova – São Paulo, junho 1987.</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stranda no Programa de Pós Graduação em Sociologia pela Universidade Federal da Paraíba.</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9:06:00Z</dcterms:created>
  <dc:creator>PC da miga de Arllyn</dc:creator>
  <dc:description/>
  <dc:language>en-US</dc:language>
  <cp:lastModifiedBy>PC da miga de Arllyn</cp:lastModifiedBy>
  <dcterms:modified xsi:type="dcterms:W3CDTF">2015-08-31T19:08:00Z</dcterms:modified>
  <cp:revision>1</cp:revision>
  <dc:subject/>
  <dc:title/>
</cp:coreProperties>
</file>